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5" w:leader="none"/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left" w:pos="975" w:leader="none"/>
          <w:tab w:val="left" w:pos="226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SELÇUK ÜNİVERSİ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Deneysel Tıp Uygulama ve Araştırma Merkez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NEY HAYVANI TALEP FORM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3"/>
      </w:tblGrid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b/>
                <w:b/>
              </w:rPr>
            </w:pPr>
            <w:r>
              <w:rPr>
                <w:b/>
              </w:rPr>
              <w:t>A. PROJE ve ARAŞTIRMACI İLE İLGİLİ BİLGİLER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>
                <w:b/>
              </w:rPr>
              <w:t>Projenin Adı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Proje Yürütücüsü Adı Soyadı Ve Ünvanı: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Kurumu ve Anabilim Dal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Yardımcı Araştırmacılar (Canlı hayvan üzerinde girişim yapacak sertifikalı araştırıcıların isimleri)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Etik Kurul onay tarihi ve Numarası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aşvuru Tarihi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</w:rPr>
              <w:t xml:space="preserve">Telefon No ve e-Posta: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i/>
              </w:rPr>
              <w:t xml:space="preserve">Onaylı Etik Kurul (SÜ HADYEK ) Formunun Bir Nüshasını ekleyiniz. </w:t>
            </w:r>
          </w:p>
        </w:tc>
      </w:tr>
      <w:tr>
        <w:trPr>
          <w:trHeight w:val="11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. TALEP EDİLEN DENEY HAYVANIN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ürü:                                Soy / Irk:                                                                  Cinsiyeti: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yısı:                               Yaşı:                                                                         Ağırlığı: </w:t>
            </w:r>
          </w:p>
        </w:tc>
      </w:tr>
      <w:tr>
        <w:trPr>
          <w:trHeight w:val="7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C. TALEP PROTOKOLÜ* </w:t>
            </w:r>
            <w:r>
              <w:rPr>
                <w:i/>
              </w:rPr>
              <w:t xml:space="preserve">(Deney hayvanının ne sıklık ve sayıda talep edileceği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NEY HAYVANININ İSTENECEĞİ TARİH                                        AD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                ……………….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>D. TALEBİN DEĞERLENDİRMESİ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>(Bu bölüm Sorumlu Veteriner Hekim tarafından doldurulacaktır.)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8807711"/>
      <w:bookmarkStart w:id="1" w:name="__Fieldmark__0_3738807711"/>
      <w:bookmarkEnd w:id="1"/>
      <w:r>
        <w:rPr/>
      </w:r>
      <w:r>
        <w:rPr/>
        <w:fldChar w:fldCharType="end"/>
      </w:r>
      <w:r>
        <w:rPr/>
        <w:t>Yukarıda tür, cins ve sayısı belirtilen deney hayvanlarının talep protokolü çerçeves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38807711"/>
      <w:bookmarkStart w:id="3" w:name="__Fieldmark__1_3738807711"/>
      <w:bookmarkEnd w:id="3"/>
      <w:r>
        <w:rPr/>
      </w:r>
      <w:r>
        <w:rPr/>
        <w:fldChar w:fldCharType="end"/>
      </w:r>
      <w:r>
        <w:rPr/>
        <w:t>Yukarıda tür, cins ve sayısı belirtilen deney hayvanlarının ………………… tarihinde merkezimizden temin edilmesi mümkündü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38807711"/>
      <w:bookmarkStart w:id="5" w:name="__Fieldmark__2_3738807711"/>
      <w:bookmarkEnd w:id="5"/>
      <w:r>
        <w:rPr/>
      </w:r>
      <w:r>
        <w:rPr/>
        <w:fldChar w:fldCharType="end"/>
      </w:r>
      <w:r>
        <w:rPr/>
        <w:t>Yukarıda tür, cins ve sayısı belirtilen deney hayvanlarının 3 ay içinde temin edilmesi mümkün olmadığından, Merkez tarafından başka bir yasal üretici firmadan temin edilebili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 Yürütücüsünün (ad/Soyad/imza)                                           SAMED DAM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orumlu Yönetici Veteriner Hekim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8395</wp:posOffset>
              </wp:positionH>
              <wp:positionV relativeFrom="paragraph">
                <wp:posOffset>-17145</wp:posOffset>
              </wp:positionV>
              <wp:extent cx="5238115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10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45pt;height:63.85pt;mso-wrap-distance-left:9.05pt;mso-wrap-distance-right:9.05pt;mso-wrap-distance-top:0pt;mso-wrap-distance-bottom:0pt;margin-top:-1.35pt;mso-position-vertical-relative:text;margin-left:8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411">
    <w:name w:val="style411"/>
    <w:qFormat/>
    <w:rPr>
      <w:i/>
      <w:iCs/>
      <w:color w:val="990099"/>
    </w:rPr>
  </w:style>
  <w:style w:type="character" w:styleId="Solmenubolumbaslari1">
    <w:name w:val="solmenubolumbaslari1"/>
    <w:qFormat/>
    <w:rPr>
      <w:rFonts w:ascii="Verdana" w:hAnsi="Verdana" w:cs="Verdana"/>
      <w:b/>
      <w:bCs/>
      <w:strike w:val="false"/>
      <w:dstrike w:val="false"/>
      <w:color w:val="CD61B8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b/>
      <w:bCs/>
      <w:i/>
      <w:iCs/>
      <w:color w:val="9900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Boldyazi">
    <w:name w:val="boldyazi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8:00Z</dcterms:created>
  <dc:creator>Levent Büyükuysal</dc:creator>
  <dc:description/>
  <cp:keywords/>
  <dc:language>en-US</dc:language>
  <cp:lastModifiedBy>Hasan ASLANDAĞ</cp:lastModifiedBy>
  <cp:lastPrinted>2015-03-17T15:49:00Z</cp:lastPrinted>
  <dcterms:modified xsi:type="dcterms:W3CDTF">2024-10-03T13:19:00Z</dcterms:modified>
  <cp:revision>6</cp:revision>
  <dc:subject/>
  <dc:title> </dc:title>
</cp:coreProperties>
</file>