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imYazs"/>
        <w:jc w:val="left"/>
        <w:rPr/>
      </w:pPr>
      <w:r>
        <w:rPr/>
        <w:t xml:space="preserve">                                              </w:t>
      </w:r>
      <w:r>
        <w:rPr/>
        <w:t>SELÇUK ÜNİVERSİTESİ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063625</wp:posOffset>
                </wp:positionV>
                <wp:extent cx="5302250" cy="778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778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19"/>
                              <w:gridCol w:w="541"/>
                              <w:gridCol w:w="310"/>
                              <w:gridCol w:w="46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ÇİFT ANADAL KABUL ve DERS PROTOKOL FORM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Öğrenci No :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Adı Soyadı  :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NAD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kültesi    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ölümü/ Anabilim Dalı :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ÇİFT ANAD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 xml:space="preserve">Fakültesi   :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Bölümü/Anabilim Dalı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ÖĞRENCİNİN ÇİFT ANADAL PROGRAMINDA ALACAĞI DERS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rs Kodu 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Kredisi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rs Adı 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7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Öğrenci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Anadal Danışmanı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nadal Bölüm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7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nabilim Dalı Başk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  <w:cantSplit w:val="true"/>
                              </w:trPr>
                              <w:tc>
                                <w:tcPr>
                                  <w:tcW w:w="8350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İmza                                        İmza                                   İm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Çift Anadal Koordinatörü        Çift Anadal Bölüm/Anabilim Dalı  Başkan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İmza                                                         İm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ari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613.15pt;mso-wrap-distance-left:7.05pt;mso-wrap-distance-right:7.05pt;mso-wrap-distance-top:0pt;mso-wrap-distance-bottom:0pt;margin-top:83.75pt;mso-position-vertical-relative:page;margin-left:88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19"/>
                        <w:gridCol w:w="541"/>
                        <w:gridCol w:w="310"/>
                        <w:gridCol w:w="46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ÇİFT ANADAL KABUL ve DERS PROTOKOL FORM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Öğrenci No :</w:t>
                            </w:r>
                          </w:p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Adı Soyadı  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AD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kültesi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ölümü/ Anabilim Dalı :</w:t>
                            </w:r>
                          </w:p>
                        </w:tc>
                        <w:tc>
                          <w:tcPr>
                            <w:tcW w:w="49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              </w:t>
                            </w:r>
                            <w:r>
                              <w:rPr/>
                              <w:t>ÇİFT ANAD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Fakültesi   :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Bölümü/Anabilim Dalı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ÖĞRENCİNİN ÇİFT ANADAL PROGRAMINDA ALACAĞI DERS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rs Kodu :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Kredisi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rs Adı 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7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Öğrenci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Anadal Danışmanı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Anadal Bölüm/</w:t>
                            </w:r>
                          </w:p>
                          <w:p>
                            <w:pPr>
                              <w:pStyle w:val="Normal"/>
                              <w:ind w:right="-27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Anabilim Dalı Başkanı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  <w:cantSplit w:val="true"/>
                        </w:trPr>
                        <w:tc>
                          <w:tcPr>
                            <w:tcW w:w="8350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İmza                                        İmza                                   İm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Çift Anadal Koordinatörü        Çift Anadal Bölüm/Anabilim Dalı  Başkan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İmza                                                         İm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ri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 xml:space="preserve">Not: </w:t>
      </w:r>
      <w:r>
        <w:rPr>
          <w:sz w:val="22"/>
        </w:rPr>
        <w:t>Bu form dört nüsha olarak düzenlenecek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ir tanesi öğrenci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ir tanesi anadal danışmanı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Bir tanesi çift anadal koordinatörü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Bir tanesi de çift anadal bölüm/anabilim dalı başkanlığı tarafından saklanacaktır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57630</wp:posOffset>
                </wp:positionV>
                <wp:extent cx="5626100" cy="5982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598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0"/>
                              <w:gridCol w:w="930"/>
                              <w:gridCol w:w="48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ÇİFT ANADAL DERS KAYIT FORM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40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Öğrenci No :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Adı Soyadı  :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NAD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kültesi    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ölümü/Anabilim Dalı :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ÇİFT ANAD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Fakültesi  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Bölümü/Anabilim Dalı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Yarıyıl       : 20...../20..... güz/baharY.Y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ers Kodu  :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/>
                                  </w:pPr>
                                  <w:r>
                                    <w:rPr/>
                                    <w:t>Kredisi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rs Adı  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50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  <w:cantSplit w:val="true"/>
                              </w:trPr>
                              <w:tc>
                                <w:tcPr>
                                  <w:tcW w:w="8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Öğrenci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Anadal Danışmanı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Çift Anadal Koordinatörü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İmza                                      İmza                                     İm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Tari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471.05pt;mso-wrap-distance-left:7.05pt;mso-wrap-distance-right:7.05pt;mso-wrap-distance-top:0pt;mso-wrap-distance-bottom:0pt;margin-top:106.9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0"/>
                        <w:gridCol w:w="930"/>
                        <w:gridCol w:w="48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ÇİFT ANADAL DERS KAYIT FORM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40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Öğrenci No :</w:t>
                            </w:r>
                          </w:p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Adı Soyadı  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AD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kültesi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ölümü/Anabilim Dalı :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             </w:t>
                            </w:r>
                            <w:r>
                              <w:rPr/>
                              <w:t>ÇİFT ANAD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Fakültesi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Bölümü/Anabilim Dalı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Yarıyıl       : 20...../20..... güz/baharY.Y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rs Kodu  :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Kredisi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rs Adı  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0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  <w:cantSplit w:val="true"/>
                        </w:trPr>
                        <w:tc>
                          <w:tcPr>
                            <w:tcW w:w="8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Öğrenci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Anadal Danışmanı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Çift Anadal Koordinatörü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İmza                                      İmza                                     İm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ari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SELÇUK ÜNİVERSİTES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 xml:space="preserve">Not : </w:t>
      </w:r>
      <w:r>
        <w:rPr>
          <w:sz w:val="22"/>
        </w:rPr>
        <w:t>Bu form üç nüsha olarak düzenlenecek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ir tanesi öğrenci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ir tanesi çift anadal programının bulunduğu fakülte öğrenci işleri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ir tanesi de çift anadal koordinatörlüğü tarafından saklanacaktır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5:51:00Z</dcterms:created>
  <dc:creator>s.u</dc:creator>
  <dc:description/>
  <cp:keywords/>
  <dc:language>en-US</dc:language>
  <cp:lastModifiedBy>admin</cp:lastModifiedBy>
  <cp:lastPrinted>2006-09-11T09:48:00Z</cp:lastPrinted>
  <dcterms:modified xsi:type="dcterms:W3CDTF">2015-07-27T11:50:00Z</dcterms:modified>
  <cp:revision>30</cp:revision>
  <dc:subject/>
  <dc:title>YANDAL DERS PROTOKOL FORMU</dc:title>
</cp:coreProperties>
</file>