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jc w:val="left"/>
        <w:rPr/>
      </w:pPr>
      <w:r>
        <w:rPr/>
        <w:t xml:space="preserve">                                              </w:t>
      </w:r>
      <w:r>
        <w:rPr/>
        <w:t>SELÇUK ÜNİVERSİTESİ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63625</wp:posOffset>
                </wp:positionV>
                <wp:extent cx="5302250" cy="684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9"/>
                              <w:gridCol w:w="541"/>
                              <w:gridCol w:w="310"/>
                              <w:gridCol w:w="4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YAN DAL KABUL ve DERS PROTOKOL FOR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Öğrenci No :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dı Soyadı  :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A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ültesi  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lümü/ Anabilim Dalı :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YAN 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Fakültesi   :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Bölümü/Anabilim Dalı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Programı  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ÖĞRENCİNİN YAN DAL PROGRAMINDA ALACAĞI DERS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 Kodu 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 Adı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Öğrenci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Anadal Danışmanı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adal Bölü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abilim Dalı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İmza                                        İmza                                  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Yan dal Koordinatörü                 Yan dal Bölüm/Anabilim Dalı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İmza                                                             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ri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39.25pt;mso-wrap-distance-left:7.05pt;mso-wrap-distance-right:7.05pt;mso-wrap-distance-top:0pt;mso-wrap-distance-bottom:0pt;margin-top:83.75pt;mso-position-vertical-relative:page;margin-left:8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9"/>
                        <w:gridCol w:w="541"/>
                        <w:gridCol w:w="310"/>
                        <w:gridCol w:w="46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AN DAL KABUL ve DERS PROTOKOL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Öğrenci No :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dı Soyadı  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A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ültesi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ü/ Anabilim Dalı :</w:t>
                            </w:r>
                          </w:p>
                        </w:tc>
                        <w:tc>
                          <w:tcPr>
                            <w:tcW w:w="49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</w:t>
                            </w:r>
                            <w:r>
                              <w:rPr/>
                              <w:t>YAN 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Fakültesi   :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Bölümü/Anabilim Dalı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Programı  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ÖĞRENCİNİN YAN DAL PROGRAMINDA ALACAĞI DERS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 Kodu 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redis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 Adı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Öğrenci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nadal Danışmanı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nadal Bölüm/</w:t>
                            </w:r>
                          </w:p>
                          <w:p>
                            <w:pPr>
                              <w:pStyle w:val="Normal"/>
                              <w:ind w:right="-2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nabilim Dalı Başkanı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İmza                                        İmza                                  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Yan dal Koordinatörü                 Yan dal Bölüm/Anabilim Dalı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İmza                                                             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ri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Not: </w:t>
      </w:r>
      <w:r>
        <w:rPr>
          <w:sz w:val="22"/>
        </w:rPr>
        <w:t>Bu form dört nüsha olarak düzenlenecek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 tanesi öğrenc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 tanesi anadal danışmanı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ir tanesi yan dal koordinatörü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ir tanesi de yan dal bölüm/anabilim dalı başkanlığı tarafından saklanacaktır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SELÇUK ÜNİVERSİTESİ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Not : </w:t>
      </w:r>
      <w:r>
        <w:rPr>
          <w:sz w:val="22"/>
        </w:rPr>
        <w:t>Bu form üç nüsha olarak düzenlenecek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 tanesi öğrenc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ir tanesi yan dal programının bulunduğu fakülte öğrenci işler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ir tanesi de yan dal koordinatörlüğü tarafından saklanacaktı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5626100" cy="444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  <w:gridCol w:w="930"/>
                              <w:gridCol w:w="4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YAN DAL DERS KAYIT FOR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Öğrenci No :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dı Soyadı  :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A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ültesi  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lümü/Anabilim Dalı 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YAN 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Fakültesi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Bölümü/Anabilim Dalı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Programı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Yarıyıl       : 20...../20..... güz/baharY.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rs Kodu  :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 Adı 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8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Öğrenci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Anadal Danışmanı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Yan dal Koordinatörü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İmza                                      İmza                                    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350pt;mso-wrap-distance-left:7.05pt;mso-wrap-distance-right:7.05pt;mso-wrap-distance-top:0pt;mso-wrap-distance-bottom:0pt;margin-top:106.9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  <w:gridCol w:w="930"/>
                        <w:gridCol w:w="4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AN DAL DERS KAYIT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4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Öğrenci No :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dı Soyadı  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A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ültesi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ü/Anabilim Dalı :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</w:t>
                            </w:r>
                            <w:r>
                              <w:rPr/>
                              <w:t>YAN 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Fakültesi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ölümü/Anabilim Dalı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Programı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Yarıyıl       : 20...../20..... güz/baharY.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rs Kodu  :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Kredisi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 Adı 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8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Öğrenci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nadal Danışmanı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Yan dal Koordinatörü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İmza                                      İmza                                    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6:51:00Z</dcterms:created>
  <dc:creator>s.u</dc:creator>
  <dc:description/>
  <cp:keywords/>
  <dc:language>en-US</dc:language>
  <cp:lastModifiedBy>acer</cp:lastModifiedBy>
  <cp:lastPrinted>2005-02-13T16:44:00Z</cp:lastPrinted>
  <dcterms:modified xsi:type="dcterms:W3CDTF">2019-01-31T11:13:00Z</dcterms:modified>
  <cp:revision>27</cp:revision>
  <dc:subject/>
  <dc:title>YANDAL DERS PROTOKOL FORMU</dc:title>
</cp:coreProperties>
</file>