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418"/>
        <w:gridCol w:w="1563"/>
      </w:tblGrid>
      <w:tr>
        <w:trPr>
          <w:trHeight w:val="435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049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ELÇUK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NOLOJİ FAKÜLTESİ</w:t>
            </w:r>
          </w:p>
          <w:p>
            <w:pPr>
              <w:pStyle w:val="Header"/>
              <w:jc w:val="center"/>
              <w:rPr/>
            </w:pPr>
            <w:r>
              <w:rPr/>
              <w:t>MEKATRONİK MÜHENDİSLİĞİ BÖLÜMÜ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İŞLETMEDE MESLEKİ EĞİTİM DOSYA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5037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ÖĞRENCİ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ı Soyadı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Öğrenci Numaras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.C. Kimlik N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ölüm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katronik Mühendisliği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arıyılı (Güz-Bahar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letmede Mesleki Eğitim Süres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NETÇİ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ı Soyadı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van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ölüm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İME FİRMA YETKİLİSİ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dı Soyadı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tmede Mesleki Eğitimi Yetkilis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Bölüm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/Firma Ad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Adres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İl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TO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Çİ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12" w:space="0" w:color="C0C0C0"/>
              <w:bottom w:val="single" w:sz="1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YERİ EĞİTİM YETKİLİSİ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12" w:space="0" w:color="C0C0C0"/>
              <w:left w:val="single" w:sz="12" w:space="0" w:color="00000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İMZA &amp; KA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İMZA &amp; KAŞE</w:t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İMZA &amp; KAŞE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20…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20…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1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20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2:00Z</dcterms:created>
  <dc:creator>Nesim DİKMEN</dc:creator>
  <dc:description/>
  <cp:keywords/>
  <dc:language>en-US</dc:language>
  <cp:lastModifiedBy>Okan Uyar</cp:lastModifiedBy>
  <cp:lastPrinted>2014-05-16T11:34:00Z</cp:lastPrinted>
  <dcterms:modified xsi:type="dcterms:W3CDTF">2023-12-28T14:52:00Z</dcterms:modified>
  <cp:revision>25</cp:revision>
  <dc:subject/>
  <dc:title> </dc:title>
</cp:coreProperties>
</file>