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6"/>
        <w:gridCol w:w="1440"/>
        <w:gridCol w:w="1440"/>
      </w:tblGrid>
      <w:tr>
        <w:trPr>
          <w:trHeight w:val="333" w:hRule="atLeast"/>
        </w:trPr>
        <w:tc>
          <w:tcPr>
            <w:tcW w:w="1322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ÇUK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OLOJİ FAKÜLTESİ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MEKATRONİK MÜHENDİSLİĞİ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İŞYERİ TANITI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2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2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2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350"/>
      </w:tblGrid>
      <w:tr>
        <w:trPr>
          <w:trHeight w:val="201" w:hRule="atLeast"/>
        </w:trPr>
        <w:tc>
          <w:tcPr>
            <w:tcW w:w="7504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87535</wp:posOffset>
                </wp:positionV>
                <wp:extent cx="56007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ETÇ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EĞİTİM YETKİL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Onay (İmza &amp; Kaşe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Onay (İmza &amp; Kaş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/20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999999"/>
                                    <w:left w:val="single" w:sz="12" w:space="0" w:color="C0C0C0"/>
                                    <w:bottom w:val="single" w:sz="12" w:space="0" w:color="000000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12" w:space="0" w:color="000000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/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.4pt;mso-wrap-distance-left:7.05pt;mso-wrap-distance-right:0pt;mso-wrap-distance-top:0pt;mso-wrap-distance-bottom:0pt;margin-top:747.05pt;mso-position-vertical-relative:page;margin-left: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  <w:gridCol w:w="4320"/>
                      </w:tblGrid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ETÇ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EĞİTİM YETKİLİS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Onay (İmza &amp; Kaşe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Onay (İmza &amp; Kaşe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12" w:space="0" w:color="00000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  /20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999999"/>
                              <w:left w:val="single" w:sz="12" w:space="0" w:color="C0C0C0"/>
                              <w:bottom w:val="single" w:sz="12" w:space="0" w:color="000000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12" w:space="0" w:color="000000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  /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işyeri Eğitimi yaptığınız işyerini tanıtını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Nesim DİKMEN</dc:creator>
  <dc:description/>
  <cp:keywords/>
  <dc:language>en-US</dc:language>
  <cp:lastModifiedBy>Okan Uyar</cp:lastModifiedBy>
  <cp:lastPrinted>2014-05-16T11:35:00Z</cp:lastPrinted>
  <dcterms:modified xsi:type="dcterms:W3CDTF">2023-12-28T13:11:00Z</dcterms:modified>
  <cp:revision>11</cp:revision>
  <dc:subject/>
  <dc:title> </dc:title>
</cp:coreProperties>
</file>