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8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lçuk Üniversitesi Teknoloji Fakült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ekatronik Mühendisliği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roje Öneri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Öğrenci(ler) tarafından doldurulacaktır.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42"/>
        <w:gridCol w:w="384"/>
        <w:gridCol w:w="1360"/>
        <w:gridCol w:w="1345"/>
        <w:gridCol w:w="1404"/>
        <w:gridCol w:w="2107"/>
        <w:gridCol w:w="1266"/>
      </w:tblGrid>
      <w:tr>
        <w:trPr>
          <w:trHeight w:val="84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ürü 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57080834"/>
            <w:bookmarkStart w:id="1" w:name="__Fieldmark__0_12570808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ühendislik Tasarımı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57080834"/>
            <w:bookmarkStart w:id="3" w:name="__Fieldmark__1_12570808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ekatronik Mühendisliği Uygulamaları      </w:t>
            </w:r>
          </w:p>
        </w:tc>
      </w:tr>
      <w:tr>
        <w:trPr>
          <w:trHeight w:val="404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Önerisinde Bulunan Öğrenci(ler)</w:t>
            </w:r>
          </w:p>
        </w:tc>
      </w:tr>
      <w:tr>
        <w:trPr>
          <w:trHeight w:val="3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31" w:hRule="atLeast"/>
        </w:trPr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Öğrenci(ler) tarafından doldurulacaktır.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je İsm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n Konusu ve Amac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yet Araştırma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je önerisi verilen öğretim elemanı tarafından doldurulacaktır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1"/>
        <w:gridCol w:w="943"/>
        <w:gridCol w:w="1701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ukarıdaki bilgiler ışığında, kimlikleri verilmiş öğrencilerin projeyi alması uygundur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 Danışmanı Adı/Soyadı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Okan UYAR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je Danışmanı İmzas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97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E 3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M. Fatih AMASYALI</dc:creator>
  <dc:description/>
  <cp:keywords/>
  <dc:language>en-US</dc:language>
  <cp:lastModifiedBy>okan uyar</cp:lastModifiedBy>
  <dcterms:modified xsi:type="dcterms:W3CDTF">2025-01-02T10:13:00Z</dcterms:modified>
  <cp:revision>10</cp:revision>
  <dc:subject/>
  <dc:title>Bilgisayar Mühendisliği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