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right="-18" w:hanging="0"/>
        <w:jc w:val="center"/>
        <w:rPr/>
      </w:pPr>
      <w:r>
        <w:rPr>
          <w:rFonts w:cs="Calibri"/>
          <w:b/>
        </w:rPr>
        <w:t>AKADEMİK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DANIŞMANLIK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>ÖĞRENCİ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BİLGİ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FORMU</w:t>
      </w:r>
    </w:p>
    <w:p>
      <w:pPr>
        <w:pStyle w:val="Normal"/>
        <w:widowControl w:val="false"/>
        <w:autoSpaceDE w:val="false"/>
        <w:spacing w:lineRule="exact" w:line="180" w:before="1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56" w:before="0" w:after="0"/>
        <w:ind w:right="137" w:hanging="0"/>
        <w:jc w:val="both"/>
        <w:rPr>
          <w:rFonts w:cs="Calibri"/>
        </w:rPr>
      </w:pPr>
      <w:r>
        <w:rPr>
          <w:rFonts w:cs="Calibri"/>
        </w:rPr>
        <w:t>1.</w:t>
        <w:tab/>
        <w:t>Danışma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öğretim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üyelerini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bu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ormları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v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anışma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öğrenc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görüşmes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kişise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raporlarını biriktirdikleri bir dosyaları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lacaktır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56" w:before="0" w:after="0"/>
        <w:ind w:right="137" w:hanging="0"/>
        <w:jc w:val="both"/>
        <w:rPr/>
      </w:pPr>
      <w:r>
        <w:rPr>
          <w:rFonts w:cs="Calibri"/>
        </w:rPr>
        <w:t>2.</w:t>
        <w:tab/>
        <w:t xml:space="preserve">Her dönem başında ve sonunda öğrenci görüşmeleri yapılacaktı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6" w:before="0" w:after="0"/>
        <w:ind w:right="137" w:hanging="0"/>
        <w:jc w:val="both"/>
        <w:rPr>
          <w:rFonts w:cs="Calibri"/>
        </w:rPr>
      </w:pPr>
      <w:r>
        <w:rPr>
          <w:rFonts w:cs="Calibri"/>
        </w:rPr>
        <w:t>3. Öğrenciler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form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oldurmay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ve/vey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anışma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görüşmesi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yapmay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belirtilen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danışmanlık saatleri içerisinde randevu alarak geleceklerdi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56" w:before="0" w:after="0"/>
        <w:ind w:right="137" w:hanging="0"/>
        <w:jc w:val="both"/>
        <w:rPr>
          <w:rFonts w:cs="Calibri"/>
        </w:rPr>
      </w:pPr>
      <w:r>
        <w:rPr>
          <w:rFonts w:cs="Calibri"/>
        </w:rPr>
        <w:t>4.</w:t>
        <w:tab/>
        <w:t>Öğrenc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or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oldurmay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gelirke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yanınd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i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öncek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önem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i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anskriptin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getirmek zorundadı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6" w:before="0" w:after="0"/>
        <w:ind w:right="137" w:hanging="0"/>
        <w:jc w:val="both"/>
        <w:rPr/>
      </w:pPr>
      <w:r>
        <w:rPr>
          <w:rFonts w:cs="Calibri"/>
        </w:rPr>
        <w:t>5. Her görüşmede Danışman öğretim üyesi ve öğrenci tarafından form imzalanacaktı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6" w:before="0" w:after="0"/>
        <w:ind w:right="13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6219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Danışmanı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dı Soyad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Öğrenc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N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Adı Soyad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Bölüm Kayı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arih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1" w:right="395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mlik Bilgileri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TC Kimlik Numaras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Doğu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Yeri ve yıl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Anne Ad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Anne Mesleğ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Baba Ad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Baba Mesleğ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Kardeş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ayısı ve yaş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(Kendisi dahil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6" w:right="3896" w:hanging="0"/>
              <w:rPr/>
            </w:pPr>
            <w:r>
              <w:rPr>
                <w:rFonts w:cs="Calibri"/>
                <w:b/>
              </w:rPr>
              <w:t>İletişim</w:t>
            </w:r>
            <w:r>
              <w:rPr>
                <w:rFonts w:cs="Calibri"/>
                <w:b/>
                <w:spacing w:val="1"/>
              </w:rPr>
              <w:t xml:space="preserve"> </w:t>
            </w:r>
            <w:r>
              <w:rPr>
                <w:rFonts w:cs="Calibri"/>
                <w:b/>
              </w:rPr>
              <w:t>Bilgileri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Kaldığ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yerin özel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36" w:hanging="0"/>
              <w:rPr/>
            </w:pPr>
            <w:r>
              <w:rPr>
                <w:rFonts w:cs="Calibri"/>
              </w:rPr>
              <w:t>(özel veya devlet yurdu, ailesi ile birlikte, kiralık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v, akraba yanı, misafirhane vb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  <w:t>Ailesinin adres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  <w:t>Cep telefon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9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/>
            </w:pPr>
            <w:r>
              <w:rPr>
                <w:rFonts w:cs="Calibri"/>
              </w:rPr>
              <w:t xml:space="preserve">Ev telefon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/>
            </w:pPr>
            <w:r>
              <w:rPr>
                <w:rFonts w:cs="Calibri"/>
              </w:rPr>
              <w:t>Ailesinden birinci derecede bir yakınının telefonu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20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21"/>
        <w:gridCol w:w="3198"/>
      </w:tblGrid>
      <w:tr>
        <w:trPr>
          <w:trHeight w:val="23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4" w:right="391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şarı Durumu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Mezun Olduğu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ise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Lise Mezuniyet Derecesi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81" w:hanging="0"/>
              <w:rPr/>
            </w:pPr>
            <w:r>
              <w:rPr>
                <w:rFonts w:cs="Calibri"/>
              </w:rPr>
              <w:t>Bildiğ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Yabanc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il(ler) ve Düzeyi, varsa Sertifikası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Akademik Ortala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Güz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Bahar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ı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ı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ı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ı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Diğ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yıll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Diğ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Yıll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Varsa disiplin cezası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Yaptığ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tajla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6" w:right="398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l Bilgiler</w:t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Aldığ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Burslar ve Destekl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3" w:hanging="0"/>
              <w:rPr/>
            </w:pPr>
            <w:r>
              <w:rPr>
                <w:rFonts w:cs="Calibri"/>
              </w:rPr>
              <w:t>Katıldığ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Bilimsel Etkinlikl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Katıldığ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osyal Etkinlikl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Üye Olduğu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Kulüpler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5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Kronik Rahatsızlık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Alerjisi var mı varsa neye karşı belirtilmeli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3" w:right="907" w:hanging="0"/>
              <w:rPr/>
            </w:pPr>
            <w:r>
              <w:rPr>
                <w:rFonts w:cs="Calibri"/>
              </w:rPr>
              <w:t>Engel durumu var mı? Detayları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veriniz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3" w:right="90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Psikolojik Destek Gereksinimi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Çalışıyo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İse Gerekli Bilgi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59"/>
        <w:gridCol w:w="1560"/>
        <w:gridCol w:w="1417"/>
        <w:gridCol w:w="5528"/>
      </w:tblGrid>
      <w:tr>
        <w:trPr/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ADEMİK DANIŞMANLIK TOPLANTI TUTANAĞI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6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ÖRÜŞME 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IŞMAN İMZ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ĞRENCİ İMZA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PLANTI NOTLARI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I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V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64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4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4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4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4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I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II. DÖN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BA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ÖNEM S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600" w:after="600"/>
              <w:ind w:right="74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7" w:right="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44:00Z</dcterms:created>
  <dc:creator>enVision Document &amp; Workflow Management System</dc:creator>
  <dc:description>Document was created by {applicationname}, version: {version}</dc:description>
  <cp:keywords/>
  <dc:language>en-US</dc:language>
  <cp:lastModifiedBy>Hamza Negis</cp:lastModifiedBy>
  <cp:lastPrinted>2025-02-25T09:25:00Z</cp:lastPrinted>
  <dcterms:modified xsi:type="dcterms:W3CDTF">2025-02-25T06:25:00Z</dcterms:modified>
  <cp:revision>7</cp:revision>
  <dc:subject>Akademik Danışmanlık Öğrenci Bilgi Formu Hk. 0</dc:subject>
  <dc:title>Akademik Danışmanlık Öğrenci Bilgi Formu Hk. 0</dc:title>
</cp:coreProperties>
</file>